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о охране труда и проверка знания требований охраны труда</w:t>
      </w:r>
      <w:bookmarkStart w:id="0" w:name="_GoBack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тановление Правительства РФ от 24.12.2021 № 2464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16"/>
        <w:gridCol w:w="1782"/>
        <w:gridCol w:w="1689"/>
        <w:gridCol w:w="1865"/>
        <w:gridCol w:w="1679"/>
        <w:gridCol w:w="15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обу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</w:tr>
      <w:tr>
        <w:trPr>
          <w:trHeight w:val="3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ам охраны труда и функционирования системы управления охраной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методы и приемы выполнения работ при воздействии вредных и (или) опасных производственных факторов (16 час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 оказанию первой помощи пострадавш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(применение) средств индивидуальной защи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иссии обучающей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ИСОТ Минтруда России в сети «Интерн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организации и их заместители, руководители структурных подразделений филиала и их замес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в состав комиссии по проверке зна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в состав комиссии по проверке зна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, отнесенные к категории 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служб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в состав комиссии по проверке зна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абочих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спользовании, применении СИ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проверке знания требований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 отношении работников проводится 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 отношении работников проводится проверка зна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оводящие инструктажи по охране труда и обучение требованиям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 отношении работников проводится 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 отношении работников проводится проверка зна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в состав комиссии по проверке зна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в состав комиссии по проверке зна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назначенное на микропредприятии работодателем для проведения проверки знания требовани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спользовании, применении СИ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, к трудовым функциям которых отнесено управление автотранспортным сре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водящие обучение по оказанию первой помощи пострадавш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органов исполнительной власти субъектов Российской Федерации и органов местного самоуправления (заместитель руководителя, в ведении которого находятся вопросы охраны труда, руководител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, осуществляющие функции специалиста по охране труда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ы органов исполнительной власти субъектов Российской Федерации в области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и и преподаватели обучающей организации, которые принимают участие в работе комиссий по проверке знания требований охраны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(заместители председателя) и члены комиссий по проверке знания требований охраны труда работодателя проходят проверку знаний требований охраны труда в обучающей организации (за исключением руководителей и специалистов служб охраны труда, смотри столбец 8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по охране труда и проверку знаний требований охраны труда своих работников (столбец 7) допускается проводить после регистрации работодателя в реестре индивидуальных предпринимателей и юридических лиц, осуществляющих деятельность по обучению своих работников вопросам охраны труд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3:00Z</dcterms:created>
  <dc:creator>Пластун</dc:creator>
  <dc:description/>
  <cp:keywords/>
  <dc:language>en-US</dc:language>
  <cp:lastModifiedBy>Vakhrushev</cp:lastModifiedBy>
  <cp:lastPrinted>2022-05-20T14:04:00Z</cp:lastPrinted>
  <dcterms:modified xsi:type="dcterms:W3CDTF">2024-07-31T05:56:00Z</dcterms:modified>
  <cp:revision>3</cp:revision>
  <dc:subject/>
  <dc:title/>
</cp:coreProperties>
</file>